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es-ES"/>
        </w:rPr>
        <w:t xml:space="preserve">Statement of Purpose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lorencio Zabala De Los Sant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Phoenix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 51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Clara Segarr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2, 200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octor in Ministry: Statement of Purpose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oday’s world demands that professionals in any given field pursue a degree to enhance his or her skills and improve their level of education. Efficiency is a must at every institutional level.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t a very young age I started my spiritual career, ever since I have always recognized that there is higher ground to set my feet on. My ministry started on a Friday morning when I heard the Lord inviting me to go on a mission of rescuing the perishing in the rural vicinity located about 8 miles from my parents’ house. Traveling every night alone holding my bible, a study guide and a small hymn book; I wondered what was there for me, what is going to be the outcome of my efforts in a place where everything was unnoticed.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Working in a non-profit organization comes with the need of having assess to and been actualize with the latest information. Pursuing a graduate degree in ministry is based on the great demands of my daily job experiences and activities. I am looking forward to develop my leadership skills during the course of study and to interact with the professors and scholars in the field of ministry.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 xml:space="preserve">The learning process in someone’s career is never finished. Pursuing a graduate degree will enhance this process; bringing as a result more structured professional growth especially when it is blended with work experience gained in any organization or agency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s church pastor and an administrator, I had found many situations that needed special skills to present clear strategic mission and vision statements for our organization. I am motivated to achieve my graduate studies in Ministry to be in the cutting edge in areas like leadership, strategic planning, organizational structure and culture.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 xml:space="preserve">Statement of Purpose    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1:00Z</dcterms:created>
  <dc:creator>Florencio Zabala</dc:creator>
  <dc:description/>
  <cp:keywords/>
  <dc:language>en-US</dc:language>
  <cp:lastModifiedBy>Elias Zabala Sr.</cp:lastModifiedBy>
  <cp:lastPrinted>2007-01-22T00:12:00Z</cp:lastPrinted>
  <dcterms:modified xsi:type="dcterms:W3CDTF">2017-11-28T17:48:00Z</dcterms:modified>
  <cp:revision>3</cp:revision>
  <dc:subject/>
  <dc:title>Why Graduate Degree</dc:title>
</cp:coreProperties>
</file>